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DE MATRÍCULA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º Semestre 20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47"/>
        <w:gridCol w:w="4670"/>
        <w:gridCol w:w="1472"/>
      </w:tblGrid>
      <w:tr>
        <w:trPr>
          <w:trHeight w:val="283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Aluno: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X 4</w:t>
            </w:r>
          </w:p>
        </w:tc>
      </w:tr>
      <w:tr>
        <w:trPr>
          <w:trHeight w:val="283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de Pesquisa: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Concentração: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strad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outorado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 do Projeto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90"/>
      </w:tblGrid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: </w:t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G:                                      data emis.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F: 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448"/>
      </w:tblGrid>
      <w:tr>
        <w:trPr>
          <w:trHeight w:val="28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Requer sua matrícula no Programa de Pós-Graduação em Ciência, Tecnologia e Sociedade da Universidade Federal de São Carlos, nível (   ) Mestrado / (    ) Doutorado, no ___ semestre de _____. As atividades a serem desenvolvidas neste semestre são as seguintes: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74930</wp:posOffset>
                </wp:positionV>
                <wp:extent cx="309499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cer do (a) Orientad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Orientador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6.45pt;mso-wrap-distance-left:9.05pt;mso-wrap-distance-right:9.05pt;mso-wrap-distance-top:0pt;mso-wrap-distance-bottom:0pt;margin-top:5.9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cer do (a) Orientad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Orientador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rFonts w:cs="Arial" w:ascii="Arial" w:hAnsi="Arial"/>
          <w:sz w:val="20"/>
          <w:szCs w:val="20"/>
        </w:rPr>
        <w:t>(  ) Cursar Disciplinas do Programa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senv. de projeto/Pesquisa de Campo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Apresentar Trabalho em Evento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ubmeter Trabalho para Publicação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xame de Qualificação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fender dissertação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Outros: </w:t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___ de _____________ de 20__.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Aluno(a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uso da CPG/PPGCTS</w:t>
            </w:r>
          </w:p>
        </w:tc>
      </w:tr>
      <w:tr>
        <w:trPr>
          <w:trHeight w:val="65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do na __  ª Reunião da CPG/PPGCTS realizada em ___/___/_____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esidente da CPG/PPGCT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SCRIÇÃO EM DISCIPLINA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, aluno regularmente matriculado no curso de ( ) Mestrado / ( ) Doutorado em Ciência, Tecnologia e Sociedade do Programa de Pós-Graduação em Ciência, Tecnologia e Sociedade desta Universidade, sob orientação do(a) Prof.(a) Dr.(a) ______________________________________, venho requerer minha inscrição na(s) disciplina(s) oferecida(s) abaixo relacionada(s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796"/>
      </w:tblGrid>
      <w:tr>
        <w:trPr>
          <w:trHeight w:val="340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(S)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/UF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(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10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Alun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Orientador(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___de_____________ de 20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do na ___ª Reunião da CPG/PPGCTS realizada em ___/___/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esidente da CPG/PPGCT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290" cy="716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6:00Z</dcterms:created>
  <dc:creator>PPGCTS</dc:creator>
  <dc:description/>
  <cp:keywords/>
  <dc:language>en-US</dc:language>
  <cp:lastModifiedBy>PPGCI</cp:lastModifiedBy>
  <cp:lastPrinted>2008-03-05T09:42:00Z</cp:lastPrinted>
  <dcterms:modified xsi:type="dcterms:W3CDTF">2020-02-21T18:35:00Z</dcterms:modified>
  <cp:revision>6</cp:revision>
  <dc:subject/>
  <dc:title>Ficha de matrícula - aluno regular</dc:title>
</cp:coreProperties>
</file>